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78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284/06, caratulado como: “Petició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ticular, suscripta por SeClaS Delegación Regional Balcarce”.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iete días del mes de diciembre de dos mil seis. FIRMADO: Martín A. Pérez – PRESIDENTE – Juan José Troya – SECRETARIO 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49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7-01-25T22:49:00Z</dcterms:modified>
  <cp:revision>2</cp:revision>
  <dc:subject/>
  <dc:title>                   </dc:title>
</cp:coreProperties>
</file>